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&gt;&gt;&gt;&gt;&gt;&gt; FX RIP v.beta1  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7 by Mike Co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RIP and all FX System Add-ons and files use no executable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imply collections of RIP Screens, Icons(bmp), text, Wa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\or modified data files from existing RIP games that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2.2 Sound capabilities and a single archive of waves.(FXWAVES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e no way any FX package could harm your system in anyway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eneral disclaimer I assume no responsiblity for any damag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is caused from FX System files and it is use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RI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RIP is a collection of RIP and Text files that have been link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enus and buttons as well as RIPterm Macros to create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Interface Users can use on virtually any BBS and ANSI\Text Doo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number of files is sure to grow, the files are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included both 1.54 and 2.2 versions of a number of screens so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some of the incompatabiliy between the tw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some of the "built-in" sounds that 1.54 is capable of u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eens and 1 NEW FX wave for RIP 2.2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all the FX Sounds RIP 2.2 Users should download the FXWAV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XWAVES.ZIP will be included in the first full release of FX 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RIP REQUIRES RIPterm 1.54 or RIPterm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contents of the FX-vb1.zip into your \RIPterm\Icon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X.KEY (for 1.54) or FX.MAC (for 2.2) into your RIPter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IPterm and access the Keystroke Macro Editor (alt-K) and loa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X.KEY or the FX.MAC file to you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not using any RIPterm Macros save it to your default Macr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Keystrokes to your own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FX Menu at anytime press F2 (or the key you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Suppor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RIP and All FX System Files are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upport in all its forms Donations, Comments, Suggestions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come and encouraged and will help to keep the system alive and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it's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ollard@cypress.tg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Midnight's Realm.......(505)831-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 1:301/5 FREQ: FX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Mike Co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\o Do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09 Monte Vist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uquerque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more Support Info refer to the FXsuport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RIP &amp; FX System (c) '96-'97 Mike Co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t &amp; RIPterm (c) '92-'97 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or Games and Programs copywrite their respective Authors &amp;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